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zeichnis der Fernverkehrsstraßen</w:t>
      </w:r>
    </w:p>
    <w:p>
      <w:pPr>
        <w:pStyle w:val="Normal"/>
        <w:rPr/>
      </w:pPr>
      <w:r>
        <w:rPr/>
        <w:t>(aus: Conti-Atlas für Kraftfahrer - 1934)</w:t>
      </w:r>
    </w:p>
    <w:p>
      <w:pPr>
        <w:pStyle w:val="Heading2"/>
        <w:ind w:left="851" w:hanging="851"/>
        <w:rPr/>
      </w:pPr>
      <w:r>
        <w:rPr/>
      </w:r>
    </w:p>
    <w:p>
      <w:pPr>
        <w:pStyle w:val="Heading2"/>
        <w:ind w:left="851" w:hanging="851"/>
        <w:rPr/>
      </w:pPr>
      <w:r>
        <w:rPr/>
        <w:t>Nr.</w:t>
        <w:tab/>
        <w:t>Streckenführung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1</w:t>
        <w:tab/>
        <w:t>Reichsgrenze - Aachen - Jülich - Düsseldorf - Essen - Dortmund - Paderborn - Hameln - Hannover - Braunschweig - Magdeburg - Brandenburg - Berlin - Küstrin - Landsberg - Deutsch-Krone - Schlochau - Marienburg - Elbing - Königsberg - Insterburg - Gumbinnen - Reichsgrenze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2</w:t>
        <w:tab/>
        <w:t>Reichsgrenze - Lauenburg i. Pom. - Stolp - Köslin - Gollnow - Stettin - Angermünde - Eberswalde - Berlin - Potsdam - Wittenberg - Leipzig - Borna - Altenburg - Zwickau - Plauen - Hof - Nürnberg - Donauwörth - Augsburg - München - Weilheim - Oberau - Partenkirchen - Mittenwald - Reichsgrenze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3</w:t>
        <w:tab/>
        <w:t>Travemünde - Lübeck - Hamburg - Soltau - Celle - Hannover - Alfeld - Göttingen - Kassel - Marburg - Gießen - Frankfurt a. M. - Darmstadt - Heidelberg - Durlach - Freiburg i. Breisgau - Reichsgrenze bei Basel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4</w:t>
        <w:tab/>
        <w:t>Kiel - Neumünster - Hamburg - Lüneburg - Braunschweig - Bad Harzburg - Nordhausen - Erfurt - Ilmenau - Eisfeld - Coburg - Bamberg - Nürnberg - (München)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5</w:t>
        <w:tab/>
        <w:t>Reichsgrenze bei Tondern - Husum - Itzehoe - Hamburg - Bergedorf - Ludwigslust - Wusterhausen - Eberswalde - Müncheberg - Frankfurt a.d.0. - Crossen - Lüben - Neumarkt - Breslau - Oppeln - Beuthen - Reichsgrenze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6</w:t>
        <w:tab/>
        <w:t>Bremerhaven - Wesermünde - Bremen - Nienburg - Hannover - Hildesheim - Goslar - Halberstadt - Könnern - Halle - Leipzig - Dresden - Görlitz - Hirschberg - Schweidnitz - Breslau - Oels - Groß-Wartenberg - Reichsgrenze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7</w:t>
        <w:tab/>
        <w:t>Reichsgrenze - Kaldenkirchen - Viersen - Neuss - Düsseldorf - Wuppertal - Hagen - Iserlohn - Wickede - Arnsberg - Warburg - Kassel - Eisenach - Erfurt - Weimar - Jena - Gera - Gößnitz - Meerane - Glauchau - Chemnitz - Dresden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8</w:t>
        <w:tab/>
        <w:t>Reichsgrenze - Emmerich - Wesel - Düsseldorf - Köln - Siegburg - Limburg - Frankfurt a. M. -Offenbach - Seligenstadt - Aschaffenburg - Würzburg - Kitzingen - Nürnberg - Regensburg - Passau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9</w:t>
        <w:tab/>
        <w:t>Reichsgrenze - Cleve - Geldern - Krefeld - Uerdingen - Neuss - Köln - Bonn - Koblenz - Bingen - Mainz - Worms - Ludwigshafen - Speyer - Germersheim - Reichsgrenze bei Lauterburg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10</w:t>
        <w:tab/>
        <w:t xml:space="preserve">Zweibrücken - Landau - Karlsruhe - Stuttgart - Ulm - Augsburg - München - Traunstein - Reichsgrenze b. Salzburg. 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11</w:t>
        <w:tab/>
        <w:t>Mittenwald - Kochel - München - Landshut - Plattling - Deggendorf - Reichsgrenze.</w:t>
      </w:r>
    </w:p>
    <w:p>
      <w:pPr>
        <w:pStyle w:val="Heading3"/>
        <w:ind w:left="851" w:hanging="851"/>
        <w:rPr/>
      </w:pPr>
      <w:r>
        <w:rPr/>
        <w:t>12</w:t>
        <w:tab/>
        <w:t>Lindau - Isny - Kempten - Kaufbeuren - Buchloe - Landsberg - Pasing - München - Feldkirchen - Mühldorf - Altötting - Simbach - Passau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13</w:t>
        <w:tab/>
        <w:t>Würzburg - Ansbach - Weißenburg - Ingolstadt - München - Peiß - Feldkirchen - Oberaudorf-Reichsgrenze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14</w:t>
        <w:tab/>
        <w:t>Stuttgart - Waiblingen - Hall - Crailsheim - Feuchtwangen - Ansbach - Nürnberg - Sulzbach - Wernberg - Vohenstrauß - Reichsgrenze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15</w:t>
        <w:tab/>
        <w:t>Gera - Schleiz - Hof - Wunsiedel - Weiden - Wernberg - Regensburg - Landshut (München)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16</w:t>
        <w:tab/>
        <w:t>Günzburg - Dillingen - Donauwörth - Ingolstadt - Regensburg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17</w:t>
        <w:tab/>
        <w:t>Augsburg - Landsberg - Peiting - Füssen - Reichsgrenze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18</w:t>
        <w:tab/>
        <w:t>Lindau - Memmingen - Mindelheim - Buchloe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19</w:t>
        <w:tab/>
        <w:t>Eisenach - Meiningen - Bad Kissingen - Würzburg - Schwäbisch-Hall - Aalen - Ulm - Memmingen - Kempten - Hindelang - Reichsgrenze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20</w:t>
        <w:tab/>
        <w:t>Reichsgrenze - Steinpaß - Bad Reichenhall - Reichsgrenze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21</w:t>
        <w:tab/>
        <w:t>Teisendorf - R 20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22</w:t>
        <w:tab/>
        <w:t>Mitterteich - Waldsassen - Reichsgrenze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23</w:t>
        <w:tab/>
        <w:t>Peiting - Oberammergau - R 2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24</w:t>
        <w:tab/>
        <w:t>Partenkirchen - Reichsgrenze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25</w:t>
        <w:tab/>
        <w:t>Uffenheim - Rothenburg o.d.T. - Feuchtwangen - Nördlingen - Donauwörth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26</w:t>
        <w:tab/>
        <w:t>R 19 - Schweinfurt - Haßfurt - Bamberg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27</w:t>
        <w:tab/>
        <w:t>Göttingen - Witzenhausen - Bebra - Hünfeld - Fulda - Brückenau - Würzburg - Tauberbischofsheim - Mosbach - Heilbronn - Stuttgart - Tübingen - Hechingen - Rottweil - Dürrheim - Donaueschingen - Reichsgrenze - (Schaffhausen) - Reichsgrenze - Jestetten - Lottstetten - Reichsgrenze (Zürich)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28</w:t>
        <w:tab/>
        <w:t>Reichsgrenze - Kehl - Appenweier - Freudenstadt - Tübingen - Urach - Ulm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29</w:t>
        <w:tab/>
        <w:t>Waiblingen - Schorndorf - Schwäbisch-Gmünd - Aalen - Nördlingen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30</w:t>
        <w:tab/>
        <w:t>Ulm - Biberach - Weingarten - Friedrichshafen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31</w:t>
        <w:tab/>
        <w:t>Reichsgrenze - Breisach - Freiburg i. Br. - Donaueschingen - Engen - Stockach - Ludwigshafen - Friedrichshafen - Lindau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32</w:t>
        <w:tab/>
        <w:t>Hechingen - Sigmaringen - Weingarten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33</w:t>
        <w:tab/>
        <w:t>R 28 - Offenburg - Villingen - Dürrheim - Donaueschingen - Engen - Singen - Radolfzell -Konstanz - Staad (Bodenseefähre) - Meersburg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34</w:t>
        <w:tab/>
        <w:t>Reichsgrenze bei Basel - Säckingen - Waldshut - Erzingen - Reichsgrenze (-Schaffhausen) - Reichsgrenze - Singen - R 33 - Radolfzell - Ludwigshafen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35</w:t>
        <w:tab/>
        <w:t>Bruchsal - Bretten - Maulbronn - R 10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36</w:t>
        <w:tab/>
        <w:t>Mannheim - Schwetzingen - Hockenheim - Karlsruhe - Durmersheim - Rastatt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37</w:t>
        <w:tab/>
        <w:t>Kaiserslautern - Bad Dürkheim - Oggersbeim - Mannheim - Heidelberg - Eberbach - Mosbach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38</w:t>
        <w:tab/>
        <w:t>Landau - Neustadt a. d. H. - Oggersheim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39</w:t>
        <w:tab/>
        <w:t>Neustadt a. d. H. - Frankenstein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40</w:t>
        <w:tab/>
        <w:t>Homburg - Kaiserslautern - Alzey - Mainz - Hochheim - Höchst - Frankfurt a.M. - Hanau - Gelnhausen - Fulda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41</w:t>
        <w:tab/>
        <w:t>Freisen - Baumholder - Idar-Oberstein - Kirn - Kreuznach - Gensingen - Gau-Algesheim - R 9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42</w:t>
        <w:tab/>
        <w:t>Bonn - Ehrenbreitstein - Oberlahnstein - Kaub - Biebrich - Mainz - Groß-Gerau - Darmstadt - Dieburg - Höchst - Eberbach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43</w:t>
        <w:tab/>
        <w:t>Mainz - Bischofsheim - Rüsselsheim - Frankfurt a.M.-Süd - Offenbach - Hanau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44</w:t>
        <w:tab/>
        <w:t>Offenbach - Sprendlingen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45</w:t>
        <w:tab/>
        <w:t>R 3 - Hanau - Aschaffenburg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46</w:t>
        <w:tab/>
        <w:t>Dieburg - Aschaffenburg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47</w:t>
        <w:tab/>
        <w:t>Worms - Bensheim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48</w:t>
        <w:tab/>
        <w:t>Bingen - Kreuznach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49</w:t>
        <w:tab/>
        <w:t>Reichsgrenze - lgel - Wittlich - Koblenz - Montabaur - Limburg - Wetzlar - Gießen - Alsfeld - Lauterbach - Fulda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50</w:t>
        <w:tab/>
        <w:t>R 49 - Bernkastel - Kirchberg - Simmern - Bingen.</w:t>
      </w:r>
    </w:p>
    <w:p>
      <w:pPr>
        <w:pStyle w:val="TextBodyIndent"/>
        <w:ind w:left="851" w:hanging="851"/>
        <w:rPr/>
      </w:pPr>
      <w:r>
        <w:rPr/>
        <w:t>51</w:t>
        <w:tab/>
        <w:t>Saargrenze - Freudenberg - Conz -Trier - Bitburg - Münstereifel - Euskirchen - Brühl - Köln - Burscheid - Lennep - Bochum - Haltern - Münster - Osnabrück - Bohmte - Diepholz - Bassum - Bremen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52</w:t>
        <w:tab/>
        <w:t>Trier - Hermeskeil - Türkismühle - Saargebiet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53</w:t>
        <w:tab/>
        <w:t>Idar-Oberstein - Birkenfeld - Saargebiet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54</w:t>
        <w:tab/>
        <w:t>R 40 - Wiesbaden - Limburg - Siegen - Olpe - Wegeringhausen - Hagen - Dortmund - Lünen - Münster - Burgsteinfurt - Rheine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55</w:t>
        <w:tab/>
        <w:t>Jülich - Bergheim - Köln - Engelskirchen - Wegeringhausen - Olpe - Ober-Veischede - Meschede - Lippstadt - Wiedenbrück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56</w:t>
        <w:tab/>
        <w:t>R 1 - Eschweiler - Düren - Euskirchen - Bonn - Siegburg - Much - Engelskirchen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57</w:t>
        <w:tab/>
        <w:t>Aachen - Mönchen-Gladbach - Krefeld - Uerdingen - Moers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58</w:t>
        <w:tab/>
        <w:t>Reichsgrenze - Straelen - Geldern - Wesel - Haltern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59</w:t>
        <w:tab/>
        <w:t>Viersen - Mönchen-Gladbach - Rheydt - Grevenbroich - Köln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60</w:t>
        <w:tab/>
        <w:t>Aldekerk - Moers - Duisburg - Hamborn - Mülheim (Ruhr) - Essen - Velbert - Wuppertal - Solingen - Remscheid - Lennep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61</w:t>
        <w:tab/>
        <w:t>Unna - Hamm - Beckum - Wiedenbrück - Bielefeld - Minden - Barenburg - Bassum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62</w:t>
        <w:tab/>
        <w:t>Ernsdorf - Lützel - Biedenkopf - Marburg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63</w:t>
        <w:tab/>
        <w:t>R 54 - Drensteinsfurt - Hamm - Rhynern - Werl - Wickede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64</w:t>
        <w:tab/>
        <w:t>Münster - Telgte - Warendorf - Rheda - Rietberg - Paderborn - Höxter - Holzminden - Seesen - Barum - Braunschweig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65</w:t>
        <w:tab/>
        <w:t>Reichsgrenze - Schüttorf - Rheine - Osnabrück - Bohmte - Minden - Stadthagen - Hannover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66</w:t>
        <w:tab/>
        <w:t>Bielefeld - Lemgo - Barntrup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67</w:t>
        <w:tab/>
        <w:t>Reichsgrenze - Gronau - Burgsteinfurt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68</w:t>
        <w:tab/>
        <w:t>Paderborn - Lichtenau - Scherfede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69</w:t>
        <w:tab/>
        <w:t>Osnabrück - Damme - Vechta - Oldenburg - Varel - Wilhelmshaven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70</w:t>
        <w:tab/>
        <w:t>Rheine - Lingen - Leer - Emden - Norden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71</w:t>
        <w:tab/>
        <w:t>Reichsgrenze - Leer - Hesel - Westerstede - Oldenburg - Bremen - Rotenburg i. Hann. - Soltau - Uelzen - Salzwedel - Gardelegen - Magdeburg - Könnern - (Halle)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72</w:t>
        <w:tab/>
        <w:t>R 70 - Moordorf - Aurich - Hesel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73</w:t>
        <w:tab/>
        <w:t>Cuxhaven - Stade - Hamburg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74</w:t>
        <w:tab/>
        <w:t>Bremerhaven - Wesermünde - Beverstedt - Bremervörde - Stade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75</w:t>
        <w:tab/>
        <w:t>Rotenburg i. Hann. - Lauenbrück - R 3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76</w:t>
        <w:tab/>
        <w:t>Reichsgrenze - Flensburg- Eckernförde - Kiel - Plön - Eutin - Lübeck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77</w:t>
        <w:tab/>
        <w:t>Schleswig - Rendsburg - ltzehoe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78</w:t>
        <w:tab/>
        <w:t>Hameln - Elze - Hildesheim - Vechelde - Braunschweig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79</w:t>
        <w:tab/>
        <w:t>Braunschweig - Wolfenbüttel - Halberstadt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80</w:t>
        <w:tab/>
        <w:t>R 27 - Heiligenstadt - Worbis - Nordhausen - Sangerhausen - Eisleben - Nietleben - Halle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81</w:t>
        <w:tab/>
        <w:t xml:space="preserve">Nordhausen - Ilfeld - Hasselfelde - Blankenburg - Halberstadt - Gröningen - Egeln - Magdeburg. 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82</w:t>
        <w:tab/>
        <w:t>Seesen - Langelsheim - Goslar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83</w:t>
        <w:tab/>
        <w:t>Kassel - Melsungen - Bebra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84</w:t>
        <w:tab/>
        <w:t>Hünfeld - Vacha - Eisenach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85</w:t>
        <w:tab/>
        <w:t>Sangerhausen - Artern - Heldrungen - Cölleda - Weimar - Rudolstadt - Saalfeld - Kronach - Lichtenfels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86</w:t>
        <w:tab/>
        <w:t>R 4 - Weißensee - Kindelbrück - Heldrungen - R 85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87</w:t>
        <w:tab/>
        <w:t>Weimar - Apolda - Naumburg - Weißenfels - Leipzig - Eilenburg - Torgau - Herzberg - Luckau - Lübben - Beeskow - Frankfurt a.d.O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88</w:t>
        <w:tab/>
        <w:t>Ilmenau - Rudolstadt - Kahla - Jena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89</w:t>
        <w:tab/>
        <w:t>Meiningen - Ritschenhausen - Hildburghausen - Eisfeld - Sonneberg - Kronach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90</w:t>
        <w:tab/>
        <w:t>Kaulsdorf - R 85 - Wurzbach - Hirschberg - R 15.</w:t>
      </w:r>
    </w:p>
    <w:p>
      <w:pPr>
        <w:pStyle w:val="Normal"/>
        <w:widowControl/>
        <w:ind w:left="851" w:hanging="851"/>
        <w:jc w:val="both"/>
        <w:rPr>
          <w:sz w:val="24"/>
        </w:rPr>
      </w:pPr>
      <w:r>
        <w:rPr>
          <w:sz w:val="24"/>
        </w:rPr>
        <w:t>91</w:t>
        <w:tab/>
        <w:t>Halle - Weißenfels - Zeitz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92</w:t>
        <w:tab/>
        <w:t>Leipzig - Pegau - Zeitz - Gera - Weida - Greiz - Elsterberg - Flauen - Oelsnitz - Adorf - Reichsgrenz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93</w:t>
        <w:tab/>
        <w:t>Zwickau - Schneeberg - Aue - Schwarzenberg - Reichsgrenz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94</w:t>
        <w:tab/>
        <w:t>Greiz - Reichenbach - Zwickau - Chemnitz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95</w:t>
        <w:tab/>
        <w:t>Borna - Penig - Chemnitz - Harthau - Annaberg - Reichsgrenz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96</w:t>
        <w:tab/>
        <w:t>Saßnitz - Stralsund - Greifswald - Neubrandenburg - Neustrelitz - Löwenberg - Berlin - Zossen - Wünsdorf - Luckau - Finsterwalde - Elsterwerda - Großenhain - Radeburg - Dresden - Dippoldiswalde - Reichsgrenz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97</w:t>
        <w:tab/>
        <w:t>Reichsgrenze - Tirschtiegel - Schwiebus - Crossen - Guben- Cottbus - Spremberg- Hoyerswerda - Dresden - Heidenau - Pirna - Reichsgrenz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98</w:t>
        <w:tab/>
        <w:t>Bischofswerda - Ebersbach - Eibau - Zittau - Reichsgrenz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99</w:t>
        <w:tab/>
        <w:t>Löbau - Neugersdorf - Reichsgrenz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00</w:t>
        <w:tab/>
        <w:t>Halle - Bitterfeld - Bergwitz - R 2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01</w:t>
        <w:tab/>
        <w:t xml:space="preserve">Berlin - Luckenwalde - Jüterbog - Herzberg - Liebenwerda - Elsterwerda. 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02</w:t>
        <w:tab/>
        <w:t xml:space="preserve">Brandenburg - Belzig - Niemegk - Treuenbrietzen - Jüterbog - Dahme - Luckau. 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03</w:t>
        <w:tab/>
        <w:t>Warnemünde - Rostock - Güstrow - Pritzwalk - Kyritz - Wusterhausen - Bückwitz - Nauen - Wustermark - Berlin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04</w:t>
        <w:tab/>
        <w:t>Lübeck - Rehna - Schwerin - Güstrow - Teterow - Malchin - Neubrandenburg - Strasburg - Pasewalk - Stettin - Altdamm - Stargard - Deutsch-Krone - Schneidemühl - Reichsgrenz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05</w:t>
        <w:tab/>
        <w:t>Lübeck - Dassow - Wismar - Rostock - Stralsund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06</w:t>
        <w:tab/>
        <w:t>Wismar - Schwerin - Ludwigslust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07</w:t>
        <w:tab/>
        <w:t>Pritzwalk - Havelberg - Genthin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08</w:t>
        <w:tab/>
        <w:t>R 103 - Laage - Lissow - Teterow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09</w:t>
        <w:tab/>
        <w:t>Greifswald - Anklam - Pasewalk - Prenzlau - Angermünd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10</w:t>
        <w:tab/>
        <w:t>Neubrandenburg - Friedland - Anklam - Usedom - Swinemünd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11</w:t>
        <w:tab/>
        <w:t>Zarnekow - Wolgast - Zinnowitz - Heringsdorf - Swinemünde - Wollin - Gollnow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12</w:t>
        <w:tab/>
        <w:t>Altdamm - Pyritz - Soldin - Neudamm - Küstrin - Rathstock - Frankfurt a.d.0. - Fürstenberg - Guben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13</w:t>
        <w:tab/>
        <w:t>Soldin - Landsberg - Schwerin - Schwiebus - Züllichau - Grünberg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14</w:t>
        <w:tab/>
        <w:t>Küstrin - Sonnenburg - Schwerin - Wierzebaum - Reichsgrenz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15</w:t>
        <w:tab/>
        <w:t>Golßen - Lübben - Lübbenau - Cottbus - Görlitz - Bunzlau - Haynau - Liegnitz - Striegau - Schweidnitz - Reichenbach - Frankenstein - Münsterberg - Neiße - Neustadt - Ober-Glogau - Cosel - Jakobswalde - Kieferstädtel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16</w:t>
        <w:tab/>
        <w:t>Reichsgrenze - Trachenberg - Trebnitz - Breslau - Domslau - Frankenstein - Glatz - Habelschwerdt - Mittelwalde - Reichsgrenz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17</w:t>
        <w:tab/>
        <w:t>Lüben - Steinau - Wohlau - Trebnitz - Oels - Namslau - Kreuzburg - Rosenberg - Guttentag - Peiskretscham - Gleiwitz - Reichsgrenz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18</w:t>
        <w:tab/>
        <w:t>Namslau - Carlsruhe - Oppeln - Krappitz - Cosel - Ratibor - Tworkau - Reichsgrenz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19</w:t>
        <w:tab/>
        <w:t>Beuthen - Hindenburg - Gleiwitz - Kieferstädtel - Ratibor - Reichsgrenze (Troppau)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  <w:lang w:val="it-IT"/>
        </w:rPr>
      </w:pPr>
      <w:r>
        <w:rPr>
          <w:sz w:val="24"/>
          <w:lang w:val="it-IT"/>
        </w:rPr>
        <w:t>120</w:t>
        <w:tab/>
        <w:t>Oppeln - Falkenberg O/S. - Neiß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21</w:t>
        <w:tab/>
        <w:t>Parchwitz - Liegnitz - Goldberg - Hirschberg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22</w:t>
        <w:tab/>
        <w:t>Cottbus - Forst - Sorau - Sagan - Sprottau - R 5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23</w:t>
        <w:tab/>
        <w:t>R 1 - Arnsfelde - Schneidemühl - Reichsgrenz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24</w:t>
        <w:tab/>
        <w:t>Kolberg - Belgard - Polzin - Tempelburg - Deutsch-Kron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25</w:t>
        <w:tab/>
        <w:t>Stolpmünde - Stolp - Rummelsburg - Neustettin - Flederborn - R 1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26</w:t>
        <w:tab/>
        <w:t>Reichsgrenze - Marienwerder - Riesenburg - Resenberg - Saalfeld -Wormditt - Königsberg - Labiau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27</w:t>
        <w:tab/>
        <w:t>Deutsch-Eylau - Osterode - Allenstein - Bischofsburg - Sensburg - Arys - Lyck - Prostken - Reichsgrenz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28</w:t>
        <w:tab/>
        <w:t>Cranz - Königsberg - Preußisch-Eylau - Bartenstein - Bischofstein - Bischofsburg - Ortelsburg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29</w:t>
        <w:tab/>
        <w:t>Marienburg - Marienwerder - Garnsee - Reichsgrenz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30</w:t>
        <w:tab/>
        <w:t>Einlage - Elbing - Preußisch-Holland - Osterod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31</w:t>
        <w:tab/>
        <w:t>Pillau - Kuhmehnen - Königsberg - Friedland - Gerdauen - Angerburg - Lötzen - Arys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32</w:t>
        <w:tab/>
        <w:t>Tilsit - Ragnit - Gumbinnen - Goldap - Treuburg - Lyck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33</w:t>
        <w:tab/>
        <w:t>Rosenberg - Deutsch-Eylau - Reichsgrenze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34</w:t>
        <w:tab/>
        <w:t>Preußisch-Eylau - Landsberg - Heilsberg - Guttstadt - Allenstein - Ortelsburg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35</w:t>
        <w:tab/>
        <w:t>Bartenstein - Rastenburg - Lötzen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36</w:t>
        <w:tab/>
        <w:t>Angerburg - Goldap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37</w:t>
        <w:tab/>
        <w:t>Skaisgirren - Insterburg - Darkehmen - Goldap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  <w:t>138</w:t>
        <w:tab/>
        <w:t>Reichsgrenze - Tilsit - Skaisgirren - R 1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r gefl. Beachtung!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6"/>
        </w:rPr>
        <w:t xml:space="preserve">Verzeichnis der </w:t>
      </w:r>
      <w:r>
        <w:rPr>
          <w:rFonts w:cs="Arial" w:ascii="Arial" w:hAnsi="Arial"/>
          <w:b/>
          <w:sz w:val="16"/>
        </w:rPr>
        <w:t>Transitstraßen</w:t>
      </w:r>
      <w:r>
        <w:rPr>
          <w:rFonts w:cs="Arial" w:ascii="Arial" w:hAnsi="Arial"/>
          <w:sz w:val="16"/>
        </w:rPr>
        <w:t xml:space="preserve"> durch den </w:t>
      </w:r>
      <w:r>
        <w:rPr>
          <w:rFonts w:cs="Arial" w:ascii="Arial" w:hAnsi="Arial"/>
          <w:b/>
          <w:sz w:val="16"/>
        </w:rPr>
        <w:t>polnischen Korridor</w:t>
      </w:r>
      <w:r>
        <w:rPr>
          <w:rFonts w:cs="Arial" w:ascii="Arial" w:hAnsi="Arial"/>
          <w:sz w:val="16"/>
        </w:rPr>
        <w:t xml:space="preserve">, bei deren Benutzung nur ein Triptik, aber </w:t>
      </w:r>
      <w:r>
        <w:rPr>
          <w:rFonts w:cs="Arial" w:ascii="Arial" w:hAnsi="Arial"/>
          <w:b/>
          <w:sz w:val="16"/>
        </w:rPr>
        <w:t>kein</w:t>
      </w:r>
      <w:r>
        <w:rPr>
          <w:rFonts w:cs="Arial" w:ascii="Arial" w:hAnsi="Arial"/>
          <w:sz w:val="16"/>
        </w:rPr>
        <w:t xml:space="preserve"> internationaler Fahrausweis nötig ist: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 xml:space="preserve">Schlochau - Konitz - Pr.-Stargard - Dirschau - Marienburg. (Siehe Kartenblatt Nr. 14/6/7)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Schneidemühl -Wirsitz - Nakel - Bromberg - Fordon - Thorn - Schönsee - Strasburg - Neumark- Deutsch-Eylau. (Siehe Kartenblatt Nr. 14/15)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 xml:space="preserve">Tirschtiegel - Neustadt - Pinne - Posen - Gnesen - Thorn - Schönsee - Strasburg - Neumark - Deutsch-Eylau. (Siehe Kartenblatt Nr. 21/22/15)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 xml:space="preserve">Freyhan - Krotoschin -Jarotschin - Miloslaw - Wreschen - Gnesen - Thorn - Schönsee - Strasburg - Neumark -- Deutsch-Eylay. (Siehe Kartenblatt Nr. 28/22/15)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  <w:t xml:space="preserve"> Lauenburg - Strebielin - Neustadt - Gdingen - Danzig - Dirschau - Marienburg. (Siehe Kartenblatt Nr. 6/7)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134" w:leader="none"/>
      </w:tabs>
      <w:ind w:left="1134" w:hanging="113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hanging="1134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134" w:hanging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47:00Z</dcterms:created>
  <dc:creator>Carsten Wasow</dc:creator>
  <dc:description/>
  <dc:language>en-US</dc:language>
  <cp:lastModifiedBy>Carsten Wasow</cp:lastModifiedBy>
  <dcterms:modified xsi:type="dcterms:W3CDTF">2003-10-02T11:47:00Z</dcterms:modified>
  <cp:revision>2</cp:revision>
  <dc:subject/>
  <dc:title>93</dc:title>
</cp:coreProperties>
</file>