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t>Verträumtes Bündner Naturparadies</w:t>
      </w:r>
    </w:p>
    <w:p>
      <w:pPr>
        <w:pStyle w:val="Normal"/>
        <w:ind w:firstLine="284"/>
        <w:jc w:val="both"/>
        <w:rPr>
          <w:rFonts w:ascii="ClassGarmnd BT" w:hAnsi="ClassGarmnd BT" w:cs="ClassGarmnd BT"/>
          <w:b/>
          <w:b/>
          <w:sz w:val="24"/>
        </w:rPr>
      </w:pPr>
      <w:r>
        <w:rPr>
          <w:rFonts w:cs="ClassGarmnd BT" w:ascii="ClassGarmnd BT" w:hAnsi="ClassGarmnd BT"/>
          <w:b/>
          <w:sz w:val="24"/>
        </w:rPr>
      </w:r>
    </w:p>
    <w:p>
      <w:pPr>
        <w:pStyle w:val="Normal"/>
        <w:ind w:firstLine="284"/>
        <w:jc w:val="both"/>
        <w:rPr>
          <w:rFonts w:ascii="ClassGarmnd BT" w:hAnsi="ClassGarmnd BT" w:cs="ClassGarmnd BT"/>
          <w:sz w:val="22"/>
        </w:rPr>
      </w:pPr>
      <w:r>
        <w:rPr>
          <w:rFonts w:cs="ClassGarmnd BT" w:ascii="ClassGarmnd BT" w:hAnsi="ClassGarmnd BT"/>
          <w:sz w:val="22"/>
        </w:rPr>
        <w:t>Das bündnerische Val Müstair – ein waldreiches und besonders sonniges alpines Hochtal  verläuft über 18 Kilometer vom Ofenpass bis zur italienischen Grenze. Das unterste Dorf im Münstertal, Taufers, liegt bereits jenseits der Landesgrenze, im Südtirol. Das Tal befindet sich im äussersten Südosten der Schweiz.</w:t>
      </w:r>
    </w:p>
    <w:p>
      <w:pPr>
        <w:pStyle w:val="Normal"/>
        <w:ind w:firstLine="284"/>
        <w:jc w:val="both"/>
        <w:rPr>
          <w:rFonts w:ascii="ClassGarmnd BT" w:hAnsi="ClassGarmnd BT" w:cs="ClassGarmnd BT"/>
          <w:sz w:val="22"/>
        </w:rPr>
      </w:pPr>
      <w:r>
        <w:rPr>
          <w:rFonts w:cs="ClassGarmnd BT" w:ascii="ClassGarmnd BT" w:hAnsi="ClassGarmnd BT"/>
          <w:sz w:val="22"/>
        </w:rPr>
        <w:t>Von dieser geografischen Lage abseits der grossen Verkehrsströme und der touristischen Heerstrassen profitiert die Region heute. Keine überbordenden Tourismusbauten, keine Industrie- oder störenden Verkehrsanlagen beeinträchtigen das Feriengefühl.</w:t>
      </w:r>
    </w:p>
    <w:p>
      <w:pPr>
        <w:pStyle w:val="Normal"/>
        <w:ind w:firstLine="284"/>
        <w:jc w:val="both"/>
        <w:rPr>
          <w:rFonts w:ascii="ClassGarmnd BT" w:hAnsi="ClassGarmnd BT" w:cs="ClassGarmnd BT"/>
          <w:sz w:val="22"/>
        </w:rPr>
      </w:pPr>
      <w:r>
        <w:rPr>
          <w:rFonts w:cs="ClassGarmnd BT" w:ascii="ClassGarmnd BT" w:hAnsi="ClassGarmnd BT"/>
          <w:sz w:val="22"/>
        </w:rPr>
        <w:t>Intakte Dorfbilder, stimmungsvolle architektonische Details und malerische Winkel ergeben dankbare Sujets für den Fotografen. Das Wintersportzentrum «Minschuns» wurde so ideal in eine abgeschirmte Hochzone eingebettet, dass das harmonische Landschaftsbild nicht angetastet werden musste. Das Skigebiet ist vom Haupttal her nicht einsehbar. Der kristallklare Rombach (Il Rom) entwässert das Münstertal als einziges Tal der Schweiz zur Etsch ins Südtirol. Optisch wird die Naturparklandschaft vom Ortler-Massiv dominiert. Der Anblick dieses gewaltigen Gipfels (3902 m.ü.M.) mit seinem Mantel aus ewigem Schnee und Eis begleitet einen auf allen Touren und Wanderungen im Münstertalgebiet.</w:t>
      </w:r>
    </w:p>
    <w:p>
      <w:pPr>
        <w:pStyle w:val="Normal"/>
        <w:ind w:firstLine="284"/>
        <w:jc w:val="both"/>
        <w:rPr>
          <w:rFonts w:ascii="ClassGarmnd BT" w:hAnsi="ClassGarmnd BT" w:cs="ClassGarmnd BT"/>
          <w:sz w:val="22"/>
        </w:rPr>
      </w:pPr>
      <w:r>
        <w:rPr>
          <w:rFonts w:cs="ClassGarmnd BT" w:ascii="ClassGarmnd BT" w:hAnsi="ClassGarmnd BT"/>
          <w:sz w:val="22"/>
        </w:rPr>
        <w:t xml:space="preserve">Tourismus-Fachleute bezeichnen das Münstertal als eines der schönsten Täler der Schweiz. Grosse Gebiete der Region, so das Val Mora und die Jufplaun stehen unter Landschaftsschutz. Es ist kein Zufall, dass der eindrucksvolle Bartgeier in dieser Region wieder angesiedelt wurde. </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sz w:val="22"/>
        </w:rPr>
      </w:pPr>
      <w:r>
        <w:rPr>
          <w:rFonts w:cs="ClassGarmnd BT" w:ascii="ClassGarmnd BT" w:hAnsi="ClassGarmnd BT"/>
          <w:sz w:val="22"/>
        </w:rPr>
        <w:t>Die rätoromanische Sprache – ein traditionelles und erhaltenswertes Kulturgut – ist die Umgangssprache im Tal. Die aufgeschlossene Bevölkerung spricht aber überall auch deutsch, meist auch italienisch. Eine vielfältige Gastronomie – oft als Familienbetrieb geführt – verwöhnt den Besucher. Von der einfachen und günstigen Touristenverpflegung in selbstbedienung bis hin zum kulinarischen Erlebnis ist alles zu finden.</w:t>
      </w:r>
    </w:p>
    <w:p>
      <w:pPr>
        <w:pStyle w:val="Normal"/>
        <w:ind w:firstLine="284"/>
        <w:jc w:val="both"/>
        <w:rPr>
          <w:rFonts w:ascii="ClassGarmnd BT" w:hAnsi="ClassGarmnd BT" w:cs="ClassGarmnd BT"/>
          <w:sz w:val="22"/>
        </w:rPr>
      </w:pPr>
      <w:r>
        <w:rPr>
          <w:rFonts w:cs="ClassGarmnd BT" w:ascii="ClassGarmnd BT" w:hAnsi="ClassGarmnd BT"/>
          <w:sz w:val="22"/>
        </w:rPr>
        <w:t>Besonders erwähnenswert sind verschiedene Gaststuben im Tal, die durch ihre antike Substanz ein ganz spezielles Ambiente bieten.</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4"/>
        </w:rPr>
      </w:pPr>
      <w:r>
        <w:rPr>
          <w:rFonts w:cs="ClassGarmnd BT" w:ascii="ClassGarmnd BT" w:hAnsi="ClassGarmnd BT"/>
          <w:b/>
          <w:sz w:val="24"/>
        </w:rPr>
        <w:t>Sechs Gemeinden – eine Landschaft</w:t>
      </w:r>
    </w:p>
    <w:p>
      <w:pPr>
        <w:pStyle w:val="Normal"/>
        <w:ind w:firstLine="284"/>
        <w:jc w:val="both"/>
        <w:rPr/>
      </w:pPr>
      <w:r>
        <w:rPr>
          <w:rFonts w:cs="ClassGarmnd BT" w:ascii="ClassGarmnd BT" w:hAnsi="ClassGarmnd BT"/>
          <w:sz w:val="22"/>
          <w:lang w:val="it-IT"/>
        </w:rPr>
        <w:t xml:space="preserve">Tschierv, Fuldera, Lü, Valchava, Sta. </w:t>
      </w:r>
      <w:r>
        <w:rPr>
          <w:rFonts w:cs="ClassGarmnd BT" w:ascii="ClassGarmnd BT" w:hAnsi="ClassGarmnd BT"/>
          <w:sz w:val="22"/>
        </w:rPr>
        <w:t>Maria und Müstair folgen sich auf den in Geländestufen abfallenden Talabschnitten. Während in Tschierv (auf knapp 1700 m.ü.M.) mit seinem Skigebiet «Minschuns» (bis 2500 m.ü.M) die alpine Stimmung dominiert, ist in Müstair (1250 m.ü.M.) bereits das nahe Südtirol spürbar. Während die obere Talhälfte von  Bergföhren- und Lärchenwäldern und durch Weideland geprägt ist, folgen in den unteren  Talstufen Wiesen, Obstbäume und Äcker. Weniger als 2000 Menschen leben im Val Müstair. Mehr als die Hälfte der gastfreundlichen Bevölkerung verdient sich ihren Lebensunterhalt im   Tourismus. Landwirtschaft und Gewerbe teilen sich in die andere Hälfte.</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Wintersichere Erschliessung</w:t>
      </w:r>
    </w:p>
    <w:p>
      <w:pPr>
        <w:pStyle w:val="Normal"/>
        <w:ind w:firstLine="284"/>
        <w:jc w:val="both"/>
        <w:rPr>
          <w:rFonts w:ascii="ClassGarmnd BT" w:hAnsi="ClassGarmnd BT" w:cs="ClassGarmnd BT"/>
          <w:sz w:val="22"/>
        </w:rPr>
      </w:pPr>
      <w:r>
        <w:rPr>
          <w:rFonts w:cs="ClassGarmnd BT" w:ascii="ClassGarmnd BT" w:hAnsi="ClassGarmnd BT"/>
          <w:sz w:val="22"/>
        </w:rPr>
        <w:t>Von der Schweiz her wird das Münstertal durch eine einzige Strasse erschlossen; sie führt von Zernez aus mitten durch den Schweizer Nationalpark über den Ofenpass (Pass dal Fuorn). Von Italien aus erreicht man das Tal über Meran und das Vinschgau, aus dem Raum  München über den Reschenpass. Die Ofenpassstrasse ist – abgesehen von einigen  Wendeschleifen kurz vor der Passhöhe – sehr einfach zu befahren. Bei der Fahrt aus dem  Unterland bietet sich als nächste Verbindung die Strasse über den Flüelapass an. Seit dem Winter 1999 sorgt der Vereina-Tunnel von Klosters nach Lavin für stressfreie Fahrt ins  Münstertal. Von Zürich aus erreicht man das Tal mit dem Auto in rund drei Stunden.</w:t>
      </w:r>
    </w:p>
    <w:p>
      <w:pPr>
        <w:pStyle w:val="Normal"/>
        <w:ind w:firstLine="284"/>
        <w:jc w:val="both"/>
        <w:rPr>
          <w:rFonts w:ascii="ClassGarmnd BT" w:hAnsi="ClassGarmnd BT" w:cs="ClassGarmnd BT"/>
          <w:sz w:val="22"/>
        </w:rPr>
      </w:pPr>
      <w:r>
        <w:rPr>
          <w:rFonts w:cs="ClassGarmnd BT" w:ascii="ClassGarmnd BT" w:hAnsi="ClassGarmnd BT"/>
          <w:sz w:val="22"/>
        </w:rPr>
        <w:t>Im Sommer erschliesst der abenteuerliche Umbrailpass am Stilfserjoch eine weitere  Route in den Süden.</w:t>
      </w:r>
    </w:p>
    <w:p>
      <w:pPr>
        <w:pStyle w:val="Normal"/>
        <w:ind w:firstLine="284"/>
        <w:jc w:val="both"/>
        <w:rPr>
          <w:rFonts w:ascii="ClassGarmnd BT" w:hAnsi="ClassGarmnd BT" w:cs="ClassGarmnd BT"/>
          <w:sz w:val="22"/>
        </w:rPr>
      </w:pPr>
      <w:r>
        <w:rPr>
          <w:rFonts w:cs="ClassGarmnd BT" w:ascii="ClassGarmnd BT" w:hAnsi="ClassGarmnd BT"/>
          <w:sz w:val="22"/>
        </w:rPr>
        <w:t>Im Winter ist diese Strasse aber stets geschlossen – der unterste Teil dient dann als rassige Schlittelbahn.</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Auch ohne Auto</w:t>
      </w:r>
    </w:p>
    <w:p>
      <w:pPr>
        <w:pStyle w:val="Normal"/>
        <w:ind w:firstLine="284"/>
        <w:jc w:val="both"/>
        <w:rPr>
          <w:rFonts w:ascii="ClassGarmnd BT" w:hAnsi="ClassGarmnd BT" w:cs="ClassGarmnd BT"/>
          <w:sz w:val="22"/>
        </w:rPr>
      </w:pPr>
      <w:r>
        <w:rPr>
          <w:rFonts w:cs="ClassGarmnd BT" w:ascii="ClassGarmnd BT" w:hAnsi="ClassGarmnd BT"/>
          <w:sz w:val="22"/>
        </w:rPr>
        <w:t>Mit den öffentlichen Verkehrsmitteln erreicht man das Münstertal ebenfalls bequem und  als erlebnisreiche Fahrt: von Chur aus mit der Rhätischen Bahn bis Zernez und von dort mit dem Postauto über den Ofenpass. Rund sechs Postautokurse werden täglich ins Münstertal  geführt.</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Sanfter Tourismus</w:t>
      </w:r>
    </w:p>
    <w:p>
      <w:pPr>
        <w:pStyle w:val="Normal"/>
        <w:ind w:firstLine="284"/>
        <w:jc w:val="both"/>
        <w:rPr>
          <w:rFonts w:ascii="ClassGarmnd BT" w:hAnsi="ClassGarmnd BT" w:cs="ClassGarmnd BT"/>
          <w:sz w:val="22"/>
        </w:rPr>
      </w:pPr>
      <w:r>
        <w:rPr>
          <w:rFonts w:cs="ClassGarmnd BT" w:ascii="ClassGarmnd BT" w:hAnsi="ClassGarmnd BT"/>
          <w:sz w:val="22"/>
        </w:rPr>
        <w:t>Die geografische Lage hat wie erwähnt dazu beigetragen, dass sich das Münstertal in  seiner ursprünglichen Schönheit erhalten konnte. Sicher hätten die Bewohner in früheren Jahren eine dynamischere Entwicklung begrüsst. Heute jedoch wird deutlich, dass immer  mehr Feriengäste die Hektik und den lärmigen Betrieb der grossen Tourismuszentren  ablehnen. Gefragt ist heute vielmehr Ruhe und individuelle Entfaltung in einer intakten  Landschaft. Die Verkehrsvereine im Tal organisieren geführte Wanderungen,  Dorfbesichtigungen, Konzerte und vieles mehr. Eine professionelle Tourismus-Animation  wird aber bewusst nicht angeboten. Der ideale Münstertal-Feriengast ist der natur- und  kulturliebende Individualist, die unternehmungslustige Familie und der Pflanzen- und  Tierfreund. Wer sich sein tägliches Ferienprogramm selbst zusammenstellen will und kann, fühlt sich hier besonders wohl.</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Eigenes, mildes Klima</w:t>
      </w:r>
    </w:p>
    <w:p>
      <w:pPr>
        <w:pStyle w:val="Normal"/>
        <w:ind w:firstLine="284"/>
        <w:jc w:val="both"/>
        <w:rPr>
          <w:rFonts w:ascii="ClassGarmnd BT" w:hAnsi="ClassGarmnd BT" w:cs="ClassGarmnd BT"/>
          <w:sz w:val="22"/>
        </w:rPr>
      </w:pPr>
      <w:r>
        <w:rPr>
          <w:rFonts w:cs="ClassGarmnd BT" w:ascii="ClassGarmnd BT" w:hAnsi="ClassGarmnd BT"/>
          <w:sz w:val="22"/>
        </w:rPr>
        <w:t xml:space="preserve">Die Meteorologen bescheinigen dem Münstertal ein eigenes Klima. Die geografische  Lage auf der Südabdachung der Alpen und die Öffnung des Tales ins Südtirol machen das  Klima auffallend mild. </w:t>
      </w:r>
    </w:p>
    <w:p>
      <w:pPr>
        <w:pStyle w:val="Normal"/>
        <w:ind w:firstLine="284"/>
        <w:jc w:val="both"/>
        <w:rPr>
          <w:rFonts w:ascii="ClassGarmnd BT" w:hAnsi="ClassGarmnd BT" w:cs="ClassGarmnd BT"/>
          <w:sz w:val="22"/>
        </w:rPr>
      </w:pPr>
      <w:r>
        <w:rPr>
          <w:rFonts w:cs="ClassGarmnd BT" w:ascii="ClassGarmnd BT" w:hAnsi="ClassGarmnd BT"/>
          <w:sz w:val="22"/>
        </w:rPr>
        <w:t>Typisch ist die im Vergleich zu anderen Bündner Tälern grosse Luftruhe (Calmen). Weil die nahen Gebirgszüge die Winde abhalten, liegt das Val Müstair im Regenschatten. Der  Feriengast profitiert im Sommer von der grossen Wettersicherheit, im Herbst von der  sonnigen Exposition, im Winter von den stabilen Schneeverhältnissen.</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Einmalige Flora und reiche Tierwelt</w:t>
      </w:r>
    </w:p>
    <w:p>
      <w:pPr>
        <w:pStyle w:val="Normal"/>
        <w:ind w:firstLine="284"/>
        <w:jc w:val="both"/>
        <w:rPr>
          <w:rFonts w:ascii="ClassGarmnd BT" w:hAnsi="ClassGarmnd BT" w:cs="ClassGarmnd BT"/>
          <w:sz w:val="22"/>
        </w:rPr>
      </w:pPr>
      <w:r>
        <w:rPr>
          <w:rFonts w:cs="ClassGarmnd BT" w:ascii="ClassGarmnd BT" w:hAnsi="ClassGarmnd BT"/>
          <w:sz w:val="22"/>
        </w:rPr>
        <w:t>Die besonders günstige klimatische Lage macht das Tal zu einem Erlebnis auch für Pflanzenfreunde. Im Bergfrühling ist auf den Matten und Bergweiden eine atemberaubende  Blütenpracht zu sehen. Eine verschwenderische Fülle von alpinen, darunter zahlreiche  gefährdete und andernorts ausgestorbenen Pflanzenarten ist hier in voller Pracht zu  geniessen.</w:t>
      </w:r>
    </w:p>
    <w:p>
      <w:pPr>
        <w:pStyle w:val="Normal"/>
        <w:ind w:firstLine="284"/>
        <w:jc w:val="both"/>
        <w:rPr>
          <w:rFonts w:ascii="ClassGarmnd BT" w:hAnsi="ClassGarmnd BT" w:cs="ClassGarmnd BT"/>
          <w:sz w:val="22"/>
        </w:rPr>
      </w:pPr>
      <w:r>
        <w:rPr>
          <w:rFonts w:cs="ClassGarmnd BT" w:ascii="ClassGarmnd BT" w:hAnsi="ClassGarmnd BT"/>
          <w:sz w:val="22"/>
        </w:rPr>
        <w:t>Nach der Schneeschmelze sind die Matten übersät mit Frühlingskrokussen, an den Feuchtstandorten blühen die ersten Sumpfdotterblumen und leuchtend blaue Enziane  blinken aus dem Gras. Im Juli steht das ganze Tal- und Alpgebiet in voller Blüte: Alpenrosen,  Edelweiss, Wollgras, Feuer-Lilie, Kohlröschen, blühender Hauswurz und unzählige andere  Blumen. Die hochliegende Waldgrenze bei 2300 m.ü.M. zeigt ebenfalls, dass sich Pflanzen in diesem Tal abesonders wohlfühlen.</w:t>
      </w:r>
    </w:p>
    <w:p>
      <w:pPr>
        <w:pStyle w:val="Normal"/>
        <w:ind w:firstLine="284"/>
        <w:jc w:val="both"/>
        <w:rPr>
          <w:rFonts w:ascii="ClassGarmnd BT" w:hAnsi="ClassGarmnd BT" w:cs="ClassGarmnd BT"/>
          <w:sz w:val="22"/>
        </w:rPr>
      </w:pPr>
      <w:r>
        <w:rPr>
          <w:rFonts w:cs="ClassGarmnd BT" w:ascii="ClassGarmnd BT" w:hAnsi="ClassGarmnd BT"/>
          <w:sz w:val="22"/>
        </w:rPr>
        <w:t>Der Wanderer und Spaziergänger wird immer wieder auf Tiere treffen. Durch die Nähe  zum Nationalpark sind vor allem Hirsche sehr häufig vertreten. Aber auch Rehe, Gemsen,  Steinböcke, Murmeltiere, seltene Insekten und Schmetterlinge sind zu entdecken. Die  Pflanzen- und Tierwelt gilt als mindestens so reichhaltig wie im benachbarten Schweizer Nationalpark.</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Wechselvolle Geschichte</w:t>
      </w:r>
    </w:p>
    <w:p>
      <w:pPr>
        <w:pStyle w:val="Normal"/>
        <w:ind w:firstLine="284"/>
        <w:jc w:val="both"/>
        <w:rPr>
          <w:rFonts w:ascii="ClassGarmnd BT" w:hAnsi="ClassGarmnd BT" w:cs="ClassGarmnd BT"/>
          <w:sz w:val="22"/>
        </w:rPr>
      </w:pPr>
      <w:r>
        <w:rPr>
          <w:rFonts w:cs="ClassGarmnd BT" w:ascii="ClassGarmnd BT" w:hAnsi="ClassGarmnd BT"/>
          <w:sz w:val="22"/>
        </w:rPr>
        <w:t>Prähistorische Funde (aus der Zeit zwischen 1200–500 v.Ch.) beweisen, dass das Tal  bereits in der Urzeit besiedelt oder als Jagdgebiet begangen war. Die Klosteranlage St.  Johann in Müstair soll Ende des 8. Jahrhunderts von Karl dem Grossen gegründet worden  sein. Sie zählt zu den bedeutendsten Schätzen der karolingischen und romanischen Baukunst.</w:t>
      </w:r>
    </w:p>
    <w:p>
      <w:pPr>
        <w:pStyle w:val="Normal"/>
        <w:ind w:firstLine="284"/>
        <w:jc w:val="both"/>
        <w:rPr>
          <w:rFonts w:ascii="ClassGarmnd BT" w:hAnsi="ClassGarmnd BT" w:cs="ClassGarmnd BT"/>
          <w:sz w:val="22"/>
        </w:rPr>
      </w:pPr>
      <w:r>
        <w:rPr>
          <w:rFonts w:cs="ClassGarmnd BT" w:ascii="ClassGarmnd BT" w:hAnsi="ClassGarmnd BT"/>
          <w:sz w:val="22"/>
        </w:rPr>
        <w:t>Die Auseinandersetzungen wegen der Hoheitsrechte über das Münstertal führten zu  mannigfaltigen Streitigkeiten. Als Beispiel sei der mehrmalige Versuch Kaiser Maximilians  genannt, das Münstertal zu erobern. Im Mai 1499 erfolgte der Anlauf aus dem Vinschgau.  Die Streitmacht der drei Bünde unter Benedikt Fontana vermochte die kaiserlichen Truppen in der bekannten Schlacht an der Calven zu schlagen. Mit den Bündnerwirren begann für das Münstertal erneut eine Zeit unvergleichlicher Not. So besetzten 1620 österreichische Truppen das Tal. Es wurde bald  darauf durch das Eingreifen Frankreichs geräumt, später aber wieder besetzt.</w:t>
      </w:r>
    </w:p>
    <w:p>
      <w:pPr>
        <w:pStyle w:val="Normal"/>
        <w:ind w:firstLine="284"/>
        <w:jc w:val="both"/>
        <w:rPr>
          <w:rFonts w:ascii="ClassGarmnd BT" w:hAnsi="ClassGarmnd BT" w:cs="ClassGarmnd BT"/>
          <w:sz w:val="22"/>
        </w:rPr>
      </w:pPr>
      <w:r>
        <w:rPr>
          <w:rFonts w:cs="ClassGarmnd BT" w:ascii="ClassGarmnd BT" w:hAnsi="ClassGarmnd BT"/>
          <w:sz w:val="22"/>
        </w:rPr>
        <w:t>1630 wurde mindestens die Hälfte der Talbevölkerung durch die Beulenpest dahingerafft. 1728 wurde das Münstertal durch den Churer Bischof an Österreich verkauft. Erst unter Kaiserin Maria Theresia gelang es den Münstertalern im Jahre 1762, sich durch eine  Geldsammelaktion unter der sonst schon verarmten Einwohnerschaft wieder freizukaufen. 1798/99 bekämpften sich wieder französische und österreichische Truppen im Münstertal.</w:t>
      </w:r>
    </w:p>
    <w:p>
      <w:pPr>
        <w:pStyle w:val="Normal"/>
        <w:ind w:firstLine="284"/>
        <w:jc w:val="both"/>
        <w:rPr>
          <w:rFonts w:ascii="ClassGarmnd BT" w:hAnsi="ClassGarmnd BT" w:cs="ClassGarmnd BT"/>
          <w:sz w:val="22"/>
        </w:rPr>
      </w:pPr>
      <w:r>
        <w:rPr>
          <w:rFonts w:cs="ClassGarmnd BT" w:ascii="ClassGarmnd BT" w:hAnsi="ClassGarmnd BT"/>
          <w:sz w:val="22"/>
        </w:rPr>
        <w:t>Schwere Brandfälle, Naturkatastrophen und wirtschafltiche Notzeiten plagten die Bevölkerung in den folgenden Jahrzehnten bis der Bau der Ofenpass- und der Umbrailstrasse endlich eine bedächtige Entwicklung ermöglichte.</w:t>
      </w:r>
    </w:p>
    <w:p>
      <w:pPr>
        <w:pStyle w:val="Normal"/>
        <w:ind w:firstLine="284"/>
        <w:jc w:val="both"/>
        <w:rPr>
          <w:rFonts w:ascii="ClassGarmnd BT" w:hAnsi="ClassGarmnd BT" w:cs="ClassGarmnd BT"/>
          <w:sz w:val="22"/>
        </w:rPr>
      </w:pPr>
      <w:r>
        <w:rPr>
          <w:rFonts w:cs="ClassGarmnd BT" w:ascii="ClassGarmnd BT" w:hAnsi="ClassGarmnd BT"/>
          <w:sz w:val="22"/>
        </w:rPr>
      </w:r>
    </w:p>
    <w:p>
      <w:pPr>
        <w:pStyle w:val="Normal"/>
        <w:ind w:firstLine="284"/>
        <w:jc w:val="both"/>
        <w:rPr>
          <w:rFonts w:ascii="ClassGarmnd BT" w:hAnsi="ClassGarmnd BT" w:cs="ClassGarmnd BT"/>
          <w:b/>
          <w:b/>
          <w:sz w:val="22"/>
        </w:rPr>
      </w:pPr>
      <w:r>
        <w:rPr>
          <w:rFonts w:cs="ClassGarmnd BT" w:ascii="ClassGarmnd BT" w:hAnsi="ClassGarmnd BT"/>
          <w:b/>
          <w:sz w:val="22"/>
        </w:rPr>
        <w:t>Interessante Geologie</w:t>
      </w:r>
    </w:p>
    <w:p>
      <w:pPr>
        <w:pStyle w:val="Normal"/>
        <w:ind w:firstLine="284"/>
        <w:jc w:val="both"/>
        <w:rPr>
          <w:rFonts w:ascii="ClassGarmnd BT" w:hAnsi="ClassGarmnd BT" w:cs="ClassGarmnd BT"/>
          <w:sz w:val="22"/>
        </w:rPr>
      </w:pPr>
      <w:r>
        <w:rPr>
          <w:rFonts w:cs="ClassGarmnd BT" w:ascii="ClassGarmnd BT" w:hAnsi="ClassGarmnd BT"/>
          <w:sz w:val="22"/>
        </w:rPr>
        <w:t>Im östlich angrenzenden südtirolischen Vinschgau bestehen die Bergketten aus kristallinem Sockelgestein.</w:t>
      </w:r>
    </w:p>
    <w:p>
      <w:pPr>
        <w:pStyle w:val="Normal"/>
        <w:ind w:firstLine="284"/>
        <w:jc w:val="both"/>
        <w:rPr>
          <w:rFonts w:ascii="ClassGarmnd BT" w:hAnsi="ClassGarmnd BT" w:cs="ClassGarmnd BT"/>
          <w:sz w:val="22"/>
        </w:rPr>
      </w:pPr>
      <w:r>
        <w:rPr>
          <w:rFonts w:cs="ClassGarmnd BT" w:ascii="ClassGarmnd BT" w:hAnsi="ClassGarmnd BT"/>
          <w:sz w:val="22"/>
        </w:rPr>
        <w:t>Im Münstertal ist auch die zur Hauptsache dolomitische Sedimentüberdeckung erhalten, welche die markanten, hellgrauen und zerklüfteten Gebiergsmassive des Piz d‘Aint, Munt La Bescha und Piz Umbrail   bilden.</w:t>
      </w:r>
    </w:p>
    <w:p>
      <w:pPr>
        <w:pStyle w:val="Normal"/>
        <w:ind w:firstLine="284"/>
        <w:jc w:val="both"/>
        <w:rPr>
          <w:rFonts w:ascii="ClassGarmnd BT" w:hAnsi="ClassGarmnd BT" w:cs="ClassGarmnd BT"/>
          <w:sz w:val="22"/>
        </w:rPr>
      </w:pPr>
      <w:r>
        <w:rPr>
          <w:rFonts w:cs="ClassGarmnd BT" w:ascii="ClassGarmnd BT" w:hAnsi="ClassGarmnd BT"/>
          <w:sz w:val="22"/>
        </w:rPr>
        <w:t>Als Wanderer im 50 Quadratkilometer grossen Alpgebiet «Val Mora» und «Jufplaun» kann man ein einmaliges Kuriosum erleben: das Gebiet wird in drei verschiedene  Himmelsrichtungen entwässert: ins Vinschgau, dann nach Süden dem Veltlin zu und  schliesslich nach Norden in Richtung Spöl und Inn.</w:t>
      </w:r>
    </w:p>
    <w:p>
      <w:pPr>
        <w:pStyle w:val="Normal"/>
        <w:ind w:firstLine="284"/>
        <w:jc w:val="both"/>
        <w:rPr>
          <w:rFonts w:ascii="ClassGarmnd BT" w:hAnsi="ClassGarmnd BT" w:cs="ClassGarmnd BT"/>
          <w:sz w:val="22"/>
        </w:rPr>
      </w:pPr>
      <w:r>
        <w:rPr>
          <w:rFonts w:cs="ClassGarmnd BT" w:ascii="ClassGarmnd BT" w:hAnsi="ClassGarmnd BT"/>
          <w:sz w:val="22"/>
        </w:rPr>
        <w:t>Der berühmte Bergsee «Lai da Rims» ist ein sogenannter Dolinensee. Angesichts seines Durchmessers von 450 Metern handelt es sich um eine naturgeografische Seltenheit.  Bemerkenswert ist die ausgeprägte Terrassenlage des Seebeckens auf knapp 2499 m Hö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ind w:left="0" w:right="0" w:firstLine="284"/>
      <w:outlineLvl w:val="0"/>
    </w:pPr>
    <w:rPr>
      <w:rFonts w:ascii="ClassGarmnd BT" w:hAnsi="ClassGarmnd BT" w:cs="ClassGarmnd BT"/>
      <w:b/>
      <w:bCs/>
      <w:sz w:val="24"/>
      <w:szCs w:val="24"/>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53:00Z</dcterms:created>
  <dc:creator>Max Juon</dc:creator>
  <dc:description/>
  <dc:language>en-US</dc:language>
  <cp:lastModifiedBy>Carsten Wasow</cp:lastModifiedBy>
  <cp:lastPrinted>2113-01-01T00:00:00Z</cp:lastPrinted>
  <dcterms:modified xsi:type="dcterms:W3CDTF">2008-09-14T20:16:00Z</dcterms:modified>
  <cp:revision>2</cp:revision>
  <dc:subject/>
  <dc:title>Verträumtes Bündner Naturparadies</dc:title>
</cp:coreProperties>
</file>